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AY  by Tom Kih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RAY is a DOS programming tool which displays informative messag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(DOS) functions.  With XRAY, you'll be able to sn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 the operating systems inards and diagnose obscure programming bu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resolution timer and summary display can also help optim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I/O.  It can be used with programs written in any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no special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.  Shareware allows you to try the program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 it.  You may also make copies for your friends or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other BBS.  If you like the program and want to continue us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gister by sending your name, address, $15, and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shown above to the following address.  You may purchas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language source code for $30.  Your support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continued development of good low c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ih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 McKibb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Louis, Missouri 63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RAY is a memory resident program which provides either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r a summary of exactly which DOS functins (includ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cumented ones) your program is making.  Whether your use it to sn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monitor you system as it crashes, you're bound to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s.  Also included is a high resolution timer which helps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ound code which can bog down even your tightest assemb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a programmer, use XRAY to check that your program i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 (or discover why it's crashing!).  Of course it's just a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y on someone elses code to learn how it works.  With XRAY,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ee how data base files are updated and even how som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echniques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RAY works by intercepting interrupt 21h.  Each DOS functio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a single line of information.  The first two items on the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number and a brief description of it (Appendix A sh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list of the DOS functions).  Next, you will find an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arameters, such as file names, handles, buffer siz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the actual function is performed, and its elapsed tim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urate to 0.00001 seconds!).  If the function caused any physic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the number of sectors read or written is shown.  I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information (like a filename, directory, etc.), that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 Finally, either a descriptive error message or "OK" is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ummary table of all the past DOS functions is displayed when X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th the "/T" option.  It shows the number of function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rred, the number of sectors of disk I/O, and the total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This table is written to standard output and may be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with normal DOS redir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utput may at first look complicated, but if you study it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OS programming manual you're guaranteed to learn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un XRAY as many times as you like to change the option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defaults, just uninstall (/U) XRAY and then reinstall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AY  [options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= Send XRAY output to the console (this is the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write TTY video function is used to displa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n-m = Display only DOS function calls numbered betweem n and m (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entered in hex).  The default is to display functions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C-FFh (except 2Eh).  By displaying only selected function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ize the amount of output XRAY produces. You may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(and /I) parameter to select several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F = Send XRAYs output to a disk file (the default is to display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creen).  When /D is specified, all output is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in a 1K buffer.  The default filename is is C:\XRAY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a differant name may be specified on the command line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o specify the full drive, directory,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= Display the meaning of th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J = Causes XRAY to JMP to the original interrupt addres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it.  This causes the XRAY to be less obtrusive, 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 try if your program doesn't run normally without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/J option, you won't be able to see the result c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lapsed time of the cal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-m = Ignore DOS function calls numbered between n and m (n and 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in hex).  The default is to ignore functions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-0Bh and 2Eh.  By ignoring low numbered functions X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s less output and your program will run faste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e /I (and /D) parameter to ignore several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Kn = Use Scan code n (n is entered in hex) for the Hot ke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LT and the hot key to toggle XRAYs output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is to not use a hot-key (for maximum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ity).  See appendix B for a table of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You must use the /K parameter the very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XRAY to make the hot key to work. 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terrupt vector from being redirecte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hot 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O = Turns XRAY OFF.  You may turn it back on with either th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r by running XRAY again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n = Send XRAY output to LPTn.  The default is to display i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.  The printer is the best real-time outpu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is available up to the time of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 = Use the shift state n (n is entered in hex) combined with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XRAYs output ON and OFF.  The default value is 8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Alt with the hot key.  See appendix C for a table of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= Display a summary table of all DOS function calls show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ach function, sectors of disk I/O, and total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U = Uninstall XRAY from memory (if possible).  XRAY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led if no other TSR programs (which use interrupts 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h)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V = Display function calls made by COMMAND.COM.  The defaul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 these calls.  If you use the /C option, XR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lots of output which may not be of interes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but it's facinating to see how the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its thing.  When you use /V, calls from COMMAND.C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with an ast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RAY produces two types of output.  Realtime output of each D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, and a cumulative table of all the function call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 The cumulative table is displayed only when the /T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l-time output from XRAY is sent to either the screen, prin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file.  Which one you choose depends on what you are using XRAY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is the easiest since it is fast and you can watch it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t usually makes a mess of the overlying applications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XRAY uses the BIOS write TTY function to driv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ing the output to a file is better for large amounts of out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 of using a file is that some output is lost in the ev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rash (due to internal buffering).  The size of this buffer is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20 function call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nter is the best output method for observing a system crash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output is displayed, right up until the machine locks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will slow down your program however and in some cases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ritical programs to timeout.  XRAY uses the BIOS pri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INT 17h) to driv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RAY uses the 8253 timer/counter to measure elapsed time of D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 This counter is calibrated as part of the install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it measures only the actual time executing DOS cod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to within approximately 10 microseconds (times ar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arest .01 millisecond).  The largest time which can be display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450 seconds.  This shouldn't be a problem since most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less tha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cord the elapsed time, the 8253 (timer 0) is reprogrammed to m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vide by n) on every DOS call.  This doesn't affect the clock tick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t can cause a few extra ticks which make the system clock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bit fast.  If you're concerned about restoring the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XRAY, you should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programs make lots of calls to the operating system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XRAY produces lots of output if you don't suppress some of it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 is when a program continuously reads the clock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time on screen.  It is easy to filter out this un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ith XRAY, using the /D (Display)) and /I (Ignore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setting for the filter is to ignore functions numbere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0Ch and function 2Eh.  To ignore additional functions,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-m option.  To add functions to the filter, use /Dn-m. 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ranges as you like.  You can also specify a single func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/I2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each range is parsed from the command tail, it takes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ranges, so the order in which you specify them controls h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bined.  Remember, you always start with the default filter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ter if XRAY has already been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's look at an example.  Say we're interested in the functions 3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, 16h to 17h, and 4C.  The correct parameter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0-FF /D16-17 /D3C-40 /D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 the first "/I" turned off everything, the next three "/D's"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anges we want.  When selecting ranges, it's best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I/O functions (01h through 0Bh) since there are millions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ECTO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generally buffers most I/O operations in such a way that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may not be passed to the disk until a full sector of data is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written.  Disk buffering and caching also affect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data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RAY lets you observe this buffering by displaying the actu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in terms of number of physical sectors.  If you compare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with the elapsed time, you'll be able to determine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ime of the disk in real life situations (something bench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really do).  Be prepared for surprises here!  Remember, som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hit the cache (you should be using one by now)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tor count is obtained by intercepting the BIOS diskett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 13h) and saving the number of sectors.  Disks which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(RAMDISKs, etc.) won't show up in the sector coun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nterrupt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ly XRAY does its job continously after installed.  You ca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AY off by running it again with the /O option.  An easier metho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hot key which will toggle XR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nable use of a hot key, you MUST specify a scan code (with the /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) during the initial installation.  The default scan code is 0F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dicates that the keyboard interrupt vector i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ed and the hot key is disabled.  You can change the s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f you want but you MUST enable it the FIRST time XRA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 codes are selected from appendix B.  You must hold down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selected hot key.  If you want a shift ke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, specify a shift mask with the /S option.  Valid shift codes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RAY was written to be as compatible as possible with mos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TSR's however, there will always be some programs which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rrectly with it installed.  If you seem to have trouble,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things you can 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of all, remove any other TSR programs you are using (or 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fferent order).  Second, If the hot key interfer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try a different scan code or reinstall XRAY with the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(by not specifying a scan c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rd, try the /J option.  This causes XRAY to JMP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21 address rather than CALLing it, makint it less obtrus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o this however, you won't be able to see the result cod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of the cal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D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pending a little time with XRAY, you're bound to se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never heard of or don't understand.  I can't possibly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bout DOS, so I'll recommend a couple good boo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ncan, Ray. Advanced MS-DOS.  Redmond, Redmond, Wash.: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fore, Robert. Assembly Language Primer for the IBM PC&amp;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York: Plume/Waite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lon, Leo J. IBM PC Assembly Language: A Guid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vie, Md.: Robert J. Brady Co.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ded several more undocumented DOS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/T parameter to display summa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ime display routine was extended to display times up to 4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efault for the filter table was modified to ignore function 2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ended error codes were added to the err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re parameters are shown with ea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lapsed time is shown to the nearest .01ms (for times less than 2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umber of disk sectors read/writte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"/T" option was deleted (time measurement is the defaul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 may specify a filename for the log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is a list of the DOS function calls. 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S technical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 - TERMIN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- READ KEYBOARD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h - DIS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AUXIL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- AUXIL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 - 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 - DIRECT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h - DIRECT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h -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h -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h - BUFFERED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h - CHECK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h - FLUSH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h -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h - SELEC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h - OPEN FIL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h - CLOSE FIL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h - SEARCH FOR FIRST FIL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h - SEARCH FOR NEXT FIL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h - DELETE FIL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h - SEQUENTIAL READ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h - SEQUENTIAL WRIT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h - CREATE FIL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h - RENAME FIL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h - GET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h - SET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h - GET ALLOCATION TABLE INFO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h - GET ALLOCATION TABLE INFO FOR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h - RANDOM READ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h - RANDOM WRIT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h - FILE SIZ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h - SET RELATIVE RECORD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h - S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h - CREATE NEW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h - RANDOM BLOCK READ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h - RANDOM BLOCK WRIT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h - PARSE FILENAME 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Ah -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Bh -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h -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h -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h - SET/RESET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Fh - GET DATA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h - GET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h - KE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h - CONTRL BREA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h - GET BUS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h - G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h -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h - GET/SET COUN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h -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h -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h 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h - OPEN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Eh - CLOS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Fh - READ FROM FIL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h - WRITE TO A FIL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h -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h - CHANGE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h - I/O CONTROL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h - DUPLICAT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h - FORCE DUPLICAT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h -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h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h -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h - MODIFY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h -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Ch -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h - RETRIEVE THE RETURN CODE OF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Eh - FIND FIRS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Fh - FIND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h - SET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h - GET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h - GET VERIF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h -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h - GET/S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h - GET EXTEND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h - CREATE UNIQ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h -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h - LOCK/UNLOCK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Eh -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h - DEVICE REDIR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h - GET TRU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h - SET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h - GET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is a partial list of values which can used with the /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specify a hot key scan code.  The keys which are describ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P" are on the numeric keypad on the right side of the keyboard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an be found in any good tech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ndition is for the hot key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Key             Code   Key              Code 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h     A              01h   Esc              3Bh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h     B              02h     1              3Ch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h     C              03h     2              3Dh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h     D              04h     3              3Eh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h     E              05h     4              3Fh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h     F              06h     5              40h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h     G              07h     6              41h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h     H              08h     7              42h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h     I              09h     8              43h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     J              0Ah     9              44h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h     K              0Bh     0              57h    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h     L              0Ch     -              58h    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h     M              0Dh     =              47h      K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h     N              0Eh    BS              48h      K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h     O              0Fh   TAB              49h      K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h     P              1Ah     [              4Ah      K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     Q              1Bh     ]              4Bh      K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h     R              1Ch    CR              4Ch      K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h     S              2Ah   L-SHIFT          4Dh      K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h     T              39h     SPACE          4Eh      K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h     U              36h   R-SHIFT          4Fh      K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h     V              33h     ,              50h      K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h     W              34h     .              51h      K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Dh     X              35h     /              52h      KP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h     Y                                     53h    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h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IFT STATE MASK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is a list of values which can used with the /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hot key shift state code.  The default value for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(Alt key held down).  You may numerically add values to creat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conditions.  For example, "/S09" would be used to specify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 and Alt key held down when the hot key is pressed.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ower bits of the shift mask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        Shif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No shift ke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Right 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Left shift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Ctrl key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Alt key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CTL (IO control for devices) functions are involked by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4h.  The following subfunction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G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S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Read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Write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Read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Write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Get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 Get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 Is device change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 Is device local or rem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Is handle local or rem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 Change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Generic IOCTR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 Get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 Set logical dr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